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V Nursing Home Administrators Licensing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O. BOX 5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NFIELD, WV 25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HA RECIPROCITY/ENDORSEMENT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:_____________________________________________D.O.B: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:____________________________________________SSN:______  _______  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Y &amp; STATE:_______________________________________________ZIP CODE: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: HOME (______)_________________WORK: (_______)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HA LICENSE NUMBER:________________________STATE ISSUED: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ISSUED:_____________________________DATE EXPIRES: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E OF ORIGINAL LICENSE:_________________________________ YES_______NO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NO: WAS LICENSE THROUGH RECIPROCITY?  YES__________NO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OM WHAT STATE?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F LICENSE: ACTIVE___________INACTIVE:____________EXPIRED: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 SCORE: NAB_________PES_________OTHER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W SCORE:_________SCALE SCORE:__________DATE OF EXAM:__________STATE: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 AN AIT SUCCESSFULLY COMPLETED? YES_________NO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S THE BOARD EVER DISCIPLINED THE APPLICANT? YES_________NO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f yes,  please explain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RE ANY INVESTIGATION OR DISCIPLINARY ACTION PENDING? YES__________NO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YOUR KNOWLEDGE, HAS THE APPLICANT EVER BEEN CONVICTED OF A FELONY?  YES_____________NO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L COMPLETING FORM:_________________________________STATE: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LE:________________________________________________DATE: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ITIONAL COMMENTS: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TATE SEAL</w:t>
        <w:tab/>
        <w:tab/>
        <w:t>RETURN TO: NURSING HOME ADMINISTRATORS LICENSING BOARD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54:00Z</dcterms:created>
  <dc:creator>Alberta Slack</dc:creator>
  <dc:description/>
  <cp:keywords/>
  <dc:language>en-US</dc:language>
  <cp:lastModifiedBy>Richard, Gilbert J</cp:lastModifiedBy>
  <cp:lastPrinted>2004-05-12T14:59:00Z</cp:lastPrinted>
  <dcterms:modified xsi:type="dcterms:W3CDTF">2016-07-29T20:56:00Z</dcterms:modified>
  <cp:revision>3</cp:revision>
  <dc:subject/>
  <dc:title>NHA RECIPROCITY/ENDORSEMENT FORM</dc:title>
</cp:coreProperties>
</file>